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istory is provided without any warranty, expressed or impli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MaxHistory, you must do so entirely at your own risk.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thing that happens through your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bad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I S T R I B U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however you like, as long as no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. You may also distribute modified version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You make it clear to people using the modified vers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a modified copy of Max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is file is included with your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author's name (Stefan Xenos) and copyright mess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from any of the files. I reserve the right to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ed as the original author of this software.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redit for whatever modifications and addition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You may not make a profit from modified versions of Max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O P Y R I G 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istory and all related files are (c) 1996 Stefan Xe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